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double"/>
        </w:rPr>
        <w:t>乗 務 員 教 育 記 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実施年月日　平成　　年　　月　　日（　　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時　　　間　自　　時　　分～至　　時　　分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場　　　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21105</wp:posOffset>
                </wp:positionH>
                <wp:positionV relativeFrom="paragraph">
                  <wp:posOffset>1270</wp:posOffset>
                </wp:positionV>
                <wp:extent cx="189738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260"/>
                              <w:gridCol w:w="1260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検　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指導責任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運行管理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8.6pt;mso-wrap-distance-left:7.1pt;mso-wrap-distance-right:7.1pt;mso-wrap-distance-top:0pt;mso-wrap-distance-bottom:0pt;margin-top:0.1pt;mso-position-vertical-relative:text;margin-left:96.1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260"/>
                        <w:gridCol w:w="1260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検　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指導責任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運行管理者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実　施　者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Cs w:val="21"/>
          <w:u w:val="single"/>
        </w:rPr>
        <w:t>営業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single"/>
        </w:rPr>
        <w:t>名　　　　　　　　　　　　　　　</w:t>
      </w:r>
      <w:r>
        <w:rPr/>
        <w:t>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29"/>
        <w:gridCol w:w="3024"/>
        <w:gridCol w:w="2467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指　導　教　育　の　実　施　内　容</w:t>
            </w:r>
          </w:p>
        </w:tc>
        <w:tc>
          <w:tcPr>
            <w:tcW w:w="8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　　　　加　　　　者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134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1:17:00Z</dcterms:created>
  <dc:creator>広島県トラック協会</dc:creator>
  <dc:description/>
  <cp:keywords/>
  <dc:language>en-US</dc:language>
  <cp:lastModifiedBy>TPC14</cp:lastModifiedBy>
  <cp:lastPrinted>2005-03-20T13:41:00Z</cp:lastPrinted>
  <dcterms:modified xsi:type="dcterms:W3CDTF">2018-01-04T01:17:00Z</dcterms:modified>
  <cp:revision>2</cp:revision>
  <dc:subject/>
  <dc:title>乗 務 員 教 育 記 録　　　　実施年月日　　平成　　　年　　　月　　　日</dc:title>
</cp:coreProperties>
</file>