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>
          <w:trHeight w:val="14004" w:hRule="atLeast"/>
        </w:trPr>
        <w:tc>
          <w:tcPr>
            <w:tcW w:w="9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67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60"/>
                <w:szCs w:val="60"/>
              </w:rPr>
              <w:t>履　歴　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　籍（郵便番号）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県 （県のみ記入）　</w:t>
            </w:r>
            <w:r>
              <w:rPr/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現住所（郵便番号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〒</w:t>
            </w:r>
            <w:r>
              <w:rPr>
                <w:u w:val="single"/>
              </w:rPr>
              <w:t xml:space="preserve">　　　－      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市   　　　　　　　　　　　　　　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ふりが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氏　　名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           　　　  </w:t>
            </w:r>
            <w:r>
              <w:rPr/>
              <w:t xml:space="preserve"> 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生年月日</w:t>
            </w:r>
            <w:r>
              <w:rPr/>
              <w:t xml:space="preserve">       Ｓ・Ｈ　　年　　月　　日生</w:t>
            </w:r>
            <w:r>
              <w:rPr/>
              <w:t>(</w:t>
            </w:r>
            <w:r>
              <w:rPr/>
              <w:t xml:space="preserve">満　　　歳）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１．学　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最終学歴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２．職　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３．賞　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60" w:right="76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4:00Z</dcterms:created>
  <dc:creator>社団法人 山口県トラック協会</dc:creator>
  <dc:description/>
  <dc:language>en-US</dc:language>
  <cp:lastModifiedBy/>
  <cp:lastPrinted>2012-01-06T10:24:00Z</cp:lastPrinted>
  <dcterms:modified xsi:type="dcterms:W3CDTF">2017-03-15T15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C02</vt:lpwstr>
  </property>
</Properties>
</file>